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27»  03  2015 г. № 0560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ВРАТА НЕИСПОЛЬЗОВАННЫХ ОСТАТКОВ ЦЕЛЕВЫХ СУБСИДИЙ, ПРЕДОСТАВЛЕННЫХ ИЗ БЮДЖЕТА МО «МИРНИНСКИЙ РАЙОН» РЕСПУБЛИКИ САХА (ЯКУТИЯ) МУНИЦИПАЛЬНЫМ БЮДЖЕТНЫМ И АВТОНОМНЫМ УЧРЕЖДЕНИЯ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статьей 30</w:t>
        </w:r>
      </w:hyperlink>
      <w:r>
        <w:rPr>
          <w:sz w:val="28"/>
          <w:szCs w:val="28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 статьей 2</w:t>
        </w:r>
      </w:hyperlink>
      <w:r>
        <w:rPr>
          <w:sz w:val="28"/>
          <w:szCs w:val="28"/>
        </w:rPr>
        <w:t xml:space="preserve"> Федерального закона от 3 ноября 2006 г. № 174-ФЗ, «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 имеющих целевое назначение», постановлением Главы района от 07 мая 2014 года № 748 «Об утверждении Порядка учета операций на лицевых счетах, открытых в Администрации муниципального образования «Мирнинский район» Республики Саха (Якутия) бюджетным учреждениям Мирнинского района Республики Саха (Якутия), постановлением Главы района от 14 апреля 2014 года № 597 «Об утверждении Порядка учета операций на лицевых счетах, открытых в Администрации МО «Мирнинский район» автономным учреждениям МО «Мирнинский район» Республики Саха (Якутия) и устанавливает порядок возврата в  бюджет МО «Мирнинский район» Республики Саха (Якутия) неиспользованных на начало текущего финансового года остатков субсидий, ранее предоставленных  бюджетным и  автономным учреждения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врату подлежат остатки целевых субсидий, неиспользованные на 1 января очередного финансового года,  включая остатки, на суммы которых  подтверждена в установленном порядке потребность расходования  их на те же цели в очередном финансовом году, в соответствии с Постановлением Главы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Бюджетные,  автономные учрежд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 в течение первых 15 рабочих дней с начала финансового года осуществляют возврат остатков целевых субсидий путем их перечисления платежными поручениями с лицевых счетов, открытых  бюджетным  и  автономным учреждениям в Администрации МО «Мирнинский район» Республики Саха (Якутия) для учета операций с указанными средствами, на лицевой счет администратора доходов (с кодом 04163), открытый Администрацией МО «Мирнинский район» в Управлении Федерального казначейства по Республике Саха (Якутия), с указанием в поле 104 кода доход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80021805010050000180 Доходы бюджетов муниципальных район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80021802020020000180 Доходы бюджетов муниципальных район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де 800 - код администратора доход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поле 24 «Назначение платежа» указывается код бюджетной классификации 80000000000000000180 и соответствующий код дополнительной классификации возвращаемых средст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февраля финансового года представляют органу, осуществляющему функции и полномочия учредителя (МКУ «Мирнинское районное управление образования», МКУ «Межпоселенческое управление культуры» - по подведомственным учреждениям, Администрация МО «Мирнинский район» - по прочим учреждениям) документы, подтверждающие наличие потребности в остатках субсид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рган, осуществляющий функции и полномочия учредителя (МКУ «Мирнинское районное управление образования», МКУ «Межпоселенческое управление культуры» - по подведомственным учреждениям, Администрация МО «Мирнинский район» - по прочим учреждениям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рок до 3 февраля финансового года рассматривает предоставленные учреждением документы, подтверждающие наличие потребности, и определяет потребность учреждений в направлении остатков целевых субсидий в текущем финансовом году на те же цел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5 февраля финансового года направляет в финансовое управление Администрации МО «Мирнинский район» Республики Саха (Якутия) перечень остатков целевых субсидий с приложением соответствующего решения, в отношении которых наличие потребности в направлении их в текущем финансовом году на те же цели подтверждено с указанием соответствующих кодов бюджетной классифик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10 февраля финансового года утверждает сведения об операциях с целевыми субсидиями, предоставленными муниципальному учреждению, с учетом отражения в графе 5 «Разрешенный к использованию остаток субсидии прошлых лет на начало года» сумм остатков целевых субсидий, в отношении которых наличие потребности в направлении их в текущем финансовом году на те же цели подтверждено, по форме согласно приложению  1 к настоящему Порядк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 в срок до 20 февраля финансового года направляет утвержденные сведения об операциях с целевыми субсидиями, предоставленными бюджетному, автономному  учреждению на соответствующий год, в финансовое управление Администрации МО «Мирнинский район»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МО «Мирнинский район»,  на основании утвержденных сведений об операциях с целевыми субсидиями, предоставленными муниципальному учреждению, осуществляет внесение изменений в учетные записи, предусматривающие применение присвоенных аналитических кодов к суммам остатков, разрешенным к использова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Неиспользованные в текущем финансовом году остатки целевых субсидий, в отношении которых до 31 марта текущего финансового года не принято решение о наличии потребности в направлении их на те же цели в текущем финансовом году, и не возвращенные учреждениями в доход бюджета, подлежат взысканию в бюджет МО «Мирнинский район» Республики Саха (Якутия) согласно действующему федеральному и республиканскому законодательст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66"/>
      <w:bookmarkStart w:id="2" w:name="Par66"/>
      <w:bookmarkEnd w:id="2"/>
    </w:p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зврата неиспользованных остат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ых субсидий, предоставлен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бюджет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автономным учреждения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87"/>
      <w:bookmarkEnd w:id="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МУ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 "__" ________ 20__ г.            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rPr/>
      </w:pPr>
      <w:r>
        <w:rPr/>
        <w:t>лицевого счета по иным                               по ОКЕИ │            │</w:t>
      </w:r>
    </w:p>
    <w:p>
      <w:pPr>
        <w:pStyle w:val="ConsPlusNonformat"/>
        <w:rPr/>
      </w:pPr>
      <w:r>
        <w:rPr/>
        <w:t>субсидиям                  _____________________             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Единица измерения: руб. (с точностью до второго       по ОКВ │            │</w:t>
      </w:r>
    </w:p>
    <w:p>
      <w:pPr>
        <w:pStyle w:val="ConsPlusNonformat"/>
        <w:rPr/>
      </w:pPr>
      <w:r>
        <w:rPr/>
        <w:t>десятичного знака)                                           └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361"/>
        <w:gridCol w:w="1191"/>
        <w:gridCol w:w="1017"/>
        <w:gridCol w:w="1247"/>
        <w:gridCol w:w="1814"/>
        <w:gridCol w:w="130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сид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  <w:t>Руководитель 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rPr/>
      </w:pPr>
      <w:r>
        <w:rPr/>
        <w:t>ОТМЕТКА ОРГАНА, ОСУЩЕСТВЛЯЮЩЕГО ВЕДЕНИЕ ЛИЦЕВОГО СЧЕТА,</w:t>
      </w:r>
    </w:p>
    <w:p>
      <w:pPr>
        <w:pStyle w:val="ConsPlusNonformat"/>
        <w:rPr/>
      </w:pPr>
      <w:r>
        <w:rPr/>
        <w:t xml:space="preserve">О ПРИНЯТИИ НАСТОЯЩИХ СВЕД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  <w:t>Руководитель финансового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  <w:t>_________   ____________    __________</w:t>
      </w:r>
    </w:p>
    <w:p>
      <w:pPr>
        <w:pStyle w:val="ConsPlusNonformat"/>
        <w:rPr/>
      </w:pPr>
      <w:r>
        <w:rPr/>
        <w:t xml:space="preserve">(подпись)   (расшифровка    (телефон)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Ответственный                                                                              </w:t>
      </w:r>
    </w:p>
    <w:p>
      <w:pPr>
        <w:pStyle w:val="ConsPlusNonformat"/>
        <w:rPr/>
      </w:pPr>
      <w:r>
        <w:rPr/>
        <w:t xml:space="preserve">исполнитель ___________ _________ ____________ __________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E69A9C2DAF5AED51026EBDA5786E78F551F3A314172F41441DC17B6019AF49CEAF1DB47AF1743l2B5B" TargetMode="External"/><Relationship Id="rId3" Type="http://schemas.openxmlformats.org/officeDocument/2006/relationships/hyperlink" Target="consultantplus://offline/ref=B32E69A9C2DAF5AED51026EBDA5786E78F551C3D3F4372F41441DC17B6019AF49CEAF1DB47AE144Cl2B4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0:00Z</dcterms:created>
  <dc:creator>USER</dc:creator>
  <dc:description/>
  <cp:keywords/>
  <dc:language>en-US</dc:language>
  <cp:lastModifiedBy>Home</cp:lastModifiedBy>
  <cp:lastPrinted>2015-03-26T17:51:00Z</cp:lastPrinted>
  <dcterms:modified xsi:type="dcterms:W3CDTF">2015-04-15T07:04:00Z</dcterms:modified>
  <cp:revision>88</cp:revision>
  <dc:subject/>
  <dc:title>Порядок взыскания неиспользованных остатков  межбюджетных трансфертов, предоставленных из государственного бюджета Республики Саха (Якутия) в форме субсидий, субвенций и иных межбюджетных трансфертов, имеющих целевое назначение</dc:title>
</cp:coreProperties>
</file>